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7, de 14/12/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Indica projetos a serem financiados com recursos do FEHIDRO do ano 2.0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omitê da Bacia Hidrográfica do Alto Tietê, no uso de suas atribuições 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 a Deliberação CBH-AT nº 4, de 24/8/2.000 que aprovou critérios e prioridades de destinação de recursos financeiros, no ano 2.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 as indicações de pedidos de financiamento aprovadas pelos Subcomitês Regionais e pela Câmara Técnica de Planejamento do Comitê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ibe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1º - Ficam homologados os pedidos de financiamento com recursos do FEHIDRO do ano 2000, constantes dos anexos I, II, III, IV e 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2º - Os referidos pedidos de financiamento, por sua natureza, deverão ser enquadrados na modalidade não reembols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nexo I – Subcomitê Pinheiros – Pirapo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985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ítulo d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o Financiamen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a Contrapartid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Tot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DPA e Lei Específica da Bacia do Rio Co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P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goa do Bacuri – 2ª fase – Viveiro de Pla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M. Santana de Parnaí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exo II – Subcomitê Juqueri – Canta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985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ítulo d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o Financiamen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a Contrapartid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Tot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 Regional da UGRH Juqueri / Canta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I / UFS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exo III – Subcomitê Tietê – Cabecei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985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ítulo d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o Financiamen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a Contrapartid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Tot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volvimento humano sustent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arana : Conservação e diversidade de pei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137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fil Socioambiental do Município de Aruj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 M. de Aruj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37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volvimento de métodos com freqüência analítica para monitoramento de elevado número de amostras de água visando auxiliar na fiscalização de manan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625,00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nexo IV – Subcomitê Cotia-Guarapirang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417"/>
        <w:gridCol w:w="1985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ítulo d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o Financia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a Contraparti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citação e diagnóstico participativo de limpeza pública e lix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tae Civi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9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so “Gerenciamento Ambiental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cleo Interdiciplinar de Ciências Ambientais / UN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196,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amentos de ecotoxicologia aquática para utilização em educação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2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57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icina de elaboração de projetos na área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ECO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25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stema integrado de informações e comunicação para controle da bacia Guarapira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A/DU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ção de agentes multiplicadores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 Represa Guarapira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50,00</w:t>
            </w:r>
          </w:p>
        </w:tc>
      </w:tr>
      <w:tr>
        <w:trPr>
          <w:trHeight w:val="52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7.7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.42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7.128,7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exo V – Comitê da Bacia Hidrográfica do Alto Tietê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842"/>
        <w:gridCol w:w="1701"/>
        <w:gridCol w:w="14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ítulo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o Financia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a Contraparti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$)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$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Dia Mundial do Meio Ambiente : A Água  na Palavra da Mul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S 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15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125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Educação Ambiental para a Favela Heliópolis com enfoque em esgoto e l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ABE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25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O Meio Ambiente e 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IAG/U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8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625,00</w:t>
            </w:r>
          </w:p>
        </w:tc>
      </w:tr>
      <w:tr>
        <w:trPr>
          <w:trHeight w:val="52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31:00Z</dcterms:created>
  <dc:creator>STI</dc:creator>
  <dc:description/>
  <dc:language>en-US</dc:language>
  <cp:lastModifiedBy>DAEE</cp:lastModifiedBy>
  <cp:lastPrinted>2002-04-01T12:30:00Z</cp:lastPrinted>
  <dcterms:modified xsi:type="dcterms:W3CDTF">2004-03-09T17:35:00Z</dcterms:modified>
  <cp:revision>5</cp:revision>
  <dc:subject/>
  <dc:title>Convite</dc:title>
</cp:coreProperties>
</file>